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罗湖区“个转企”专项资金申领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年第一批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</w:r>
    </w:p>
    <w:tbl>
      <w:tblPr>
        <w:tblW w:w="5600" w:type="pct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9"/>
        <w:gridCol w:w="2646"/>
        <w:gridCol w:w="1328"/>
        <w:gridCol w:w="14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营场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庭食品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BRDY6H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独树社区翠竹北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利大厦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-17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德满商贸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WMB4J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沿河北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贝岭商业城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晶龙实业有限责任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WYHX9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路古玩城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玉礼茗轩商贸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UBH85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代玩城第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香茗茶业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WYN9G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玩城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祥茶业有限责任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WYM0K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黄贝岭商城Ｂ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如忆餐饮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X0D3H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莲塘街道仙湖莲塘鹏基工业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9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尚阁珠宝首饰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H738F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锦社区贝丽北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水贝金座大厦负一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尚久（深圳）珠宝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HH58A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锦社区水贝一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展珠宝广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1-L-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源茶艺馆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6JMX2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宁社区爱国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泰宁花园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B.C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丰建材贸易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CH11C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田贝三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兴家居装饰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JBJXX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田贝三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碧香餐饮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2G0X4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田贝四路水田一街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典雅居首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潮晟餐饮管理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06Y9X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文锦北路建材贸易中心付楼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南侧底层之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余记糖水店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B4H7E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翠鹏社区东湖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鹏城花园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群商店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8FN8F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梧桐山赤水洞村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遇千寻服饰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HE7P1P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门街道花场社区深圳市罗湖区童乐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悦名轩三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翔龙制冷设备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H2XN8J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东晓社区东晓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鹰大厦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梅华汽车修配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LDNX8Q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绿景社区金稻田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翠山工业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金稻田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薇健康美容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FWG8M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太白路松泉山庄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裙楼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面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淳尚悦实业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MC40X6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松园社区松园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鸿翔花园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园北街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昶通贸易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KBD2XL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凤凰社区深南东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深港花园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鸿泰食品有限责任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UQT1J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惠民新街市荷花店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远文化艺术品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K7NB6W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古玩城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重阳家政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PL6N1T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兴社区罗芳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方大厦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A-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隆都餐饮管理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D358X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新秀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秀村北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202B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汇美美业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YLB38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嘉南社区东门南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阳光新干线家园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派迪服饰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G3C3B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南湖路钻石广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壮海商店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DEN5L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清水河街道坭岗西路坭岗西村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美姐商贸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0DJ0D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笋西社区宝安北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海达三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捷汽车配件有限公司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8XC22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笋西社区桃园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粤华奥特城桃园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语建材（深圳）企业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BCX9E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田心社区宝安北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笋岗仓库区十号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迪文化用品有限公司 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PLFM0R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清水河街道清水河社区泥岗东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红岗花园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毅和田玉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NP8BM8D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沿河北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黄贝岭商业城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尚家床上用品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8X98H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笋西社区桃园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房子服装市场一楼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4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珂荔贸易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PR4T4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兴社区罗芳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方大厦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滨利服装行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FWD3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路钻石广场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昌韵商贸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QJRB7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玩城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花之雨电子商务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MRML7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笋岗东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凯大厦负一楼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麟虹贸易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PE874L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门街道螺岭社区罗湖区中兴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颐园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原农副产品配送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X0B7U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莲塘街道仙湖社区国威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莲塘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然烘焙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QJ9N0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独树社区太白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碧岭华庭碧云阁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玉鑫商业贸易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QE8N0F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新秀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秀村北区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新秀市场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拾遗实业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P8HFQXP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沿河北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贝岭商业城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B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恩赐滋补商行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HNT2R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兰花社区布吉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丰湖大厦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鲜一品农产品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FEMB1B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莲塘街道仙湖社区畔山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梧桐山新居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畔山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-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愚好客餐饮管理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F679J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绿景社区金稻田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草埔商业广场五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昌行服饰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AF48B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门街道东门社区新园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明华广场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美尚美容美发中心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PGY095L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清水河街道泥岗西村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秀美仕珠宝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PWTF27Q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锦社区贝丽北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水贝金座大厦负一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00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刘田胜口腔诊所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RY97679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东门南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太阳岛大厦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君海商贸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TX2456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笋西社区宝安北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笋岗仓库区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干货仓二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杨颖贸易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QMD470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玩城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古玉阁商贸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PG63479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沿河北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贝岭商业城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盛亿鑫电子商贸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CTN1CF2A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兴社区新秀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兴花园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四海同庆茶业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CWYJ6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玩城第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陇源一农产品企业（个人独资）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DFK192X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兰花社区布吉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丰湖大厦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农产品（深圳）企业（个人独资）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DFK0A74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布吉路丰湖大厦裙楼一、二层“农产品丰湖干货特产交易城”第一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发鲜（深圳）食品有限公司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DFRH8RX6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兰花社区布吉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翠苑楼翠苑市场一楼大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-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onaco">
    <w:altName w:val="Noto Sans Mono CJK H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color w:val="FFFFFF"/>
      <w:sz w:val="31"/>
      <w:szCs w:val="31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Monaco;Noto Sans Mono CJK HK" w:hAnsi="Monaco;Noto Sans Mono CJK HK" w:eastAsia="Monaco;Noto Sans Mono CJK HK" w:cs="Monaco;Noto Sans Mono CJK HK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Monaco;Noto Sans Mono CJK HK" w:hAnsi="Monaco;Noto Sans Mono CJK HK" w:eastAsia="Monaco;Noto Sans Mono CJK HK" w:cs="Monaco;Noto Sans Mono CJK HK"/>
      <w:sz w:val="21"/>
      <w:szCs w:val="21"/>
    </w:rPr>
  </w:style>
  <w:style w:type="character" w:styleId="HTML4">
    <w:name w:val="HTML 样本"/>
    <w:basedOn w:val="Style13"/>
    <w:qFormat/>
    <w:rPr>
      <w:rFonts w:ascii="Monaco;Noto Sans Mono CJK HK" w:hAnsi="Monaco;Noto Sans Mono CJK HK" w:eastAsia="Monaco;Noto Sans Mono CJK HK" w:cs="Monaco;Noto Sans Mono CJK HK"/>
      <w:sz w:val="21"/>
      <w:szCs w:val="21"/>
    </w:rPr>
  </w:style>
  <w:style w:type="character" w:styleId="Hover4">
    <w:name w:val="hover4"/>
    <w:basedOn w:val="Style13"/>
    <w:qFormat/>
    <w:rPr>
      <w:shd w:fill="EEEEEE" w:val="clear"/>
    </w:rPr>
  </w:style>
  <w:style w:type="character" w:styleId="Uiselectmenutext">
    <w:name w:val="ui-selectmenu-tex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idecatalogindex1">
    <w:name w:val="sidecatalog-index1"/>
    <w:basedOn w:val="Style13"/>
    <w:qFormat/>
    <w:rPr>
      <w:rFonts w:ascii="Arial;DejaVu Sans" w:hAnsi="Arial;DejaVu Sans" w:cs="Arial;DejaVu Sans"/>
      <w:b/>
      <w:color w:val="999999"/>
      <w:sz w:val="21"/>
      <w:szCs w:val="21"/>
    </w:rPr>
  </w:style>
  <w:style w:type="character" w:styleId="Sidecatalogdot2">
    <w:name w:val="sidecatalog-dot2"/>
    <w:basedOn w:val="Style13"/>
    <w:qFormat/>
    <w:rPr/>
  </w:style>
  <w:style w:type="character" w:styleId="Uiicon34">
    <w:name w:val="ui-icon34"/>
    <w:basedOn w:val="Style13"/>
    <w:qFormat/>
    <w:rPr/>
  </w:style>
  <w:style w:type="character" w:styleId="Hover">
    <w:name w:val="hover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idecatalogdot">
    <w:name w:val="sidecatalog-dot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Hourpm">
    <w:name w:val="hour_pm"/>
    <w:basedOn w:val="Style13"/>
    <w:qFormat/>
    <w:rPr/>
  </w:style>
  <w:style w:type="character" w:styleId="Font31">
    <w:name w:val="font31"/>
    <w:basedOn w:val="Style13"/>
    <w:qFormat/>
    <w:rPr>
      <w:rFonts w:ascii="Helvetica;Noto Sans CJK HK" w:hAnsi="Helvetica;Noto Sans CJK HK" w:eastAsia="Helvetica;Noto Sans CJK HK" w:cs="Helvetica;Noto Sans CJK HK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3"/>
    <w:qFormat/>
    <w:rPr>
      <w:rFonts w:ascii="黑体;方正黑体_GBK" w:hAnsi="黑体;方正黑体_GBK" w:eastAsia="黑体;方正黑体_GBK" w:cs="黑体;方正黑体_GBK"/>
      <w:i w:val="false"/>
      <w:iCs w:val="false"/>
      <w:color w:val="0C0C0C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C0C0C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CESI仿宋-GB2312" w:hAnsi="CESI仿宋-GB2312" w:eastAsia="CESI仿宋-GB2312" w:cs="CESI仿宋-GB2312"/>
      <w:i w:val="false"/>
      <w:iCs w:val="false"/>
      <w:color w:val="333333"/>
      <w:sz w:val="24"/>
      <w:szCs w:val="24"/>
      <w:u w:val="none"/>
    </w:rPr>
  </w:style>
  <w:style w:type="character" w:styleId="Font61">
    <w:name w:val="font61"/>
    <w:basedOn w:val="Style13"/>
    <w:qFormat/>
    <w:rPr>
      <w:rFonts w:ascii="CESI仿宋-GB2312" w:hAnsi="CESI仿宋-GB2312" w:eastAsia="CESI仿宋-GB2312" w:cs="CESI仿宋-GB2312"/>
      <w:i w:val="false"/>
      <w:iCs w:val="false"/>
      <w:color w:val="0C0C0C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黑体;方正黑体_GBK" w:hAnsi="黑体;方正黑体_GBK" w:eastAsia="黑体;方正黑体_GBK" w:cs="黑体;方正黑体_GBK"/>
      <w:i w:val="false"/>
      <w:iCs w:val="false"/>
      <w:color w:val="0C0C0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52:00Z</dcterms:created>
  <dc:creator>suyan</dc:creator>
  <dc:description/>
  <dc:language>en-US</dc:language>
  <cp:lastModifiedBy>chengs1</cp:lastModifiedBy>
  <cp:lastPrinted>2023-06-15T18:50:00Z</cp:lastPrinted>
  <dcterms:modified xsi:type="dcterms:W3CDTF">2024-08-23T17:3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2E8CA2C66487B9A735B63A1605F16</vt:lpwstr>
  </property>
  <property fmtid="{D5CDD505-2E9C-101B-9397-08002B2CF9AE}" pid="3" name="KSOProductBuildVer">
    <vt:lpwstr>2052-11.8.2.10489</vt:lpwstr>
  </property>
</Properties>
</file>