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罗湖区“个转企”专项资金申领情况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C0C0C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C0C0C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color w:val="0C0C0C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C0C0C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C0C0C"/>
          <w:sz w:val="36"/>
          <w:szCs w:val="36"/>
        </w:rPr>
        <w:t>年第一批）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C0C0C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C0C0C"/>
          <w:sz w:val="36"/>
          <w:szCs w:val="36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29"/>
        <w:gridCol w:w="3164"/>
        <w:gridCol w:w="1521"/>
        <w:gridCol w:w="1972"/>
      </w:tblGrid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企业住所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（经营场所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华庭食品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1440300MA5HBRDY6H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晓街道独树社区翠竹北路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号凯利大厦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34-17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号店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二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爱德满商贸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1440300MA5HCWMB4J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新秀社区沿河北路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号黄贝岭商业城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二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鸿晶龙实业有限责任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CWYHX9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新秀路古玩城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H222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二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玉礼茗轩商贸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CUBH85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深南东路新秀路口深圳古代玩城第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二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盛香茗茶业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CWYN9G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深南东路新秀路口深圳古玩城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二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中源春茶业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CWYL2Q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黄贝岭商城Ｂ栋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二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永祥茶业有限责任公司（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1440300MA5HCWYM0K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黄贝岭商城Ｂ栋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二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如忆餐饮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CX0D3H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罗湖区莲塘街道仙湖莲塘鹏基工业区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4-109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二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云尚阁珠宝首饰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1440300MA5HDH738F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翠锦社区贝丽北路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号水贝金座大厦负一层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D03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二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爱尚久（深圳）珠宝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DHH58A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翠锦社区水贝一路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金展珠宝广场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-101-L-0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乐源茶艺馆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D6JMX2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翠宁社区爱国路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33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泰宁花园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A.B.C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林丰建材贸易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DCH11C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田贝三路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创兴家居装饰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DJBJXX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田贝三路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7#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之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碧香餐饮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D2G0X4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田贝四路水田一街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典雅居首层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潮晟餐饮管理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D06Y9X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竹街道文锦北路建材贸易中心付楼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栋南侧底层之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余记糖水店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DB4H7E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湖街道翠鹏社区东湖路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鹏城花园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创群商店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D8FN8F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湖街道梧桐山赤水洞村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千遇千寻服饰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HE7P1P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门街道花场社区深圳市罗湖区童乐路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东悦名轩三层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08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翔龙制冷设备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H2XN8J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晓街道东晓社区东晓路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85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海鹰大厦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栋一层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梅华汽车修配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LDNX8Q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晓街道金稻田路（翠山）翠山工业区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大院）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63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品薇健康美容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DFWG8M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晓街道太白路松泉山庄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栋裙楼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西面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B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淳尚悦实业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MC40X6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桂园街道松园社区松园路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鸿翔花园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松园北街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瑞昶通贸易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KBD2XL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凤凰社区深南东路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深港花园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盛鸿泰食品有限责任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CUQT1J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惠民新街市荷花店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A25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康远文化艺术品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K7NB6W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深南东路新秀路口古玩城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重阳家政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PL6N1T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新兴社区罗芳路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南方大厦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07A-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隆都餐饮管理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DD358X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新秀社区新秀路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新秀村北区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栋二层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-0202B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-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樱樱百货中心（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1440300MA5HDG3R62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南湖街道火车站广场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罗湖商业城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/F21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亿汇美美业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CYLB38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南湖街道嘉南社区东门南路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阳光新干线家园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万福佳百货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DDQR4D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南湖街道罗湖社区春风路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43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缉敬大厦一层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雅派迪服饰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DG3C3B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南湖街道南湖路钻石广场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A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壮海商店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DDEN5L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清水河街道坭岗西路坭岗西村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爱美姐商贸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D0DJ0D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笋岗街道笋西社区宝安北路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华海达三层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深圳市润捷汽车配件有限公司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1440300MA5HD8XC22</w:t>
            </w: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笋岗街道笋西社区桃园路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粤华奥特城桃园路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  <w:tr>
        <w:trPr>
          <w:trHeight w:val="115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瓷语建材（深圳）企业（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1440300MA5HDBCX9E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笋岗街道田心社区宝安北路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45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笋岗仓库区十号库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6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第一次发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aco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color w:val="FFFFFF"/>
      <w:sz w:val="31"/>
      <w:szCs w:val="31"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代码"/>
    <w:basedOn w:val="Style14"/>
    <w:qFormat/>
    <w:rPr>
      <w:rFonts w:ascii="Monaco;Courier New" w:hAnsi="Monaco;Courier New" w:eastAsia="Monaco;Courier New" w:cs="Monaco;Courier New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HTML4">
    <w:name w:val="HTML 样本"/>
    <w:basedOn w:val="Style14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Hover4">
    <w:name w:val="hover4"/>
    <w:basedOn w:val="Style14"/>
    <w:qFormat/>
    <w:rPr>
      <w:shd w:fill="EEEEEE" w:val="clear"/>
    </w:rPr>
  </w:style>
  <w:style w:type="character" w:styleId="Uiselectmenutext">
    <w:name w:val="ui-selectmenu-tex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5">
    <w:name w:val="hover5"/>
    <w:basedOn w:val="Style14"/>
    <w:qFormat/>
    <w:rPr>
      <w:shd w:fill="EEEEEE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Sidecatalogdot2">
    <w:name w:val="sidecatalog-dot2"/>
    <w:basedOn w:val="Style14"/>
    <w:qFormat/>
    <w:rPr/>
  </w:style>
  <w:style w:type="character" w:styleId="Uiicon34">
    <w:name w:val="ui-icon34"/>
    <w:basedOn w:val="Style14"/>
    <w:qFormat/>
    <w:rPr/>
  </w:style>
  <w:style w:type="character" w:styleId="Hover">
    <w:name w:val="hover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Sidecatalogdot">
    <w:name w:val="sidecatalog-dot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Hourpm">
    <w:name w:val="hour_pm"/>
    <w:basedOn w:val="Style14"/>
    <w:qFormat/>
    <w:rPr/>
  </w:style>
  <w:style w:type="character" w:styleId="Font31">
    <w:name w:val="font31"/>
    <w:basedOn w:val="Style14"/>
    <w:qFormat/>
    <w:rPr>
      <w:rFonts w:ascii="Helvetica;Arial" w:hAnsi="Helvetica;Arial" w:eastAsia="Helvetica;Arial" w:cs="Helvetica;Arial"/>
      <w:i w:val="false"/>
      <w:iCs w:val="false"/>
      <w:color w:val="333333"/>
      <w:sz w:val="21"/>
      <w:szCs w:val="21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C0C0C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C0C0C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CESI仿宋-GB2312;仿宋" w:hAnsi="CESI仿宋-GB2312;仿宋" w:eastAsia="CESI仿宋-GB2312;仿宋" w:cs="CESI仿宋-GB2312;仿宋"/>
      <w:i w:val="false"/>
      <w:iCs w:val="false"/>
      <w:color w:val="333333"/>
      <w:sz w:val="24"/>
      <w:szCs w:val="24"/>
      <w:u w:val="none"/>
    </w:rPr>
  </w:style>
  <w:style w:type="character" w:styleId="Font61">
    <w:name w:val="font61"/>
    <w:basedOn w:val="Style14"/>
    <w:qFormat/>
    <w:rPr>
      <w:rFonts w:ascii="CESI仿宋-GB2312;仿宋" w:hAnsi="CESI仿宋-GB2312;仿宋" w:eastAsia="CESI仿宋-GB2312;仿宋" w:cs="CESI仿宋-GB2312;仿宋"/>
      <w:i w:val="false"/>
      <w:iCs w:val="false"/>
      <w:color w:val="0C0C0C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C0C0C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52:00Z</dcterms:created>
  <dc:creator>suyan</dc:creator>
  <dc:description/>
  <dc:language>en-US</dc:language>
  <cp:lastModifiedBy>黄雪花</cp:lastModifiedBy>
  <cp:lastPrinted>2023-06-13T18:50:00Z</cp:lastPrinted>
  <dcterms:modified xsi:type="dcterms:W3CDTF">2024-03-05T09:1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2E8CA2C66487B9A735B63A1605F16</vt:lpwstr>
  </property>
  <property fmtid="{D5CDD505-2E9C-101B-9397-08002B2CF9AE}" pid="3" name="KSOProductBuildVer">
    <vt:lpwstr>2052-11.8.2.10393</vt:lpwstr>
  </property>
</Properties>
</file>