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4018"/>
        <w:gridCol w:w="1080"/>
        <w:gridCol w:w="938"/>
        <w:gridCol w:w="2437"/>
      </w:tblGrid>
      <w:tr>
        <w:trPr>
          <w:trHeight w:val="480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湖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抗疫特别国债企业贷款贴息项目（第一批）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嘉乐祥珠宝饰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浩丰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中成发家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丰泰环境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普森智慧健康科技（深圳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钢铂林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长安大厦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尔曼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瀚博医疗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恒冠晖投资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银财宝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皇室假期投资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浩瀚森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鑫泰鑫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柏星龙创意包装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建国恒乐体育用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润和联合投资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维民电力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药控股深圳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柏域斯浩航国际货运代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恒达福钻石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靠得住餐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榕亨实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软通动力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爱瑞思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驰创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萃华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福莱安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恒雅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华起达实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华熙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明珠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蓝天教育培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美多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泰乐康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万极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先达威清洁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星光达珠宝首饰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伊吉邦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意大隆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永基泰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源兴果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粤祥珠宝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西西弗投资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园林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中联大药房控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华德石油化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广田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联创杰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农产品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茂业商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新鹏供应链管理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立行建筑工程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御锋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明丰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东岸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美恒诚珠宝首饰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凯恩特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红莲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源顺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翼飞服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真迈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宝荣进出口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英特莱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晶润发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材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民生置富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活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广播电影电视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双宏胜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八号季酒店公寓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中源航空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心动感觉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钻恒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仕藏珠宝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翠花珠宝网络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昌明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易普乐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滴爱珐琅珠宝文化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贝利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创世源广告传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天山贸易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贝拉妮卡服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地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博会议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家佳荣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浩瑞服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弘润生物技术（深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百首金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深华发展医疗器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万峰体育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兰陵王文化传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汇众兴业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洪涛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富和美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梓人环境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泽木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三体万维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雨宸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华丽时尚酒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卓汇国际旅行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澳圳国际物流（深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香粤聚人商贸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深旭冷气工程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顺佳成售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捷高国际货运代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厚度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迅佳光学科技（深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扬光雨露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阔太服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圣雅罗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可可鑫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港福珠宝（深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中成发智慧家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汇昌隆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深港众一昊驾驶员培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宝怡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兰装饰用品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象太郎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展鹏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中城油能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金玉德尚黄金营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润霖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瑞麒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百爵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华通汽车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前卫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大兴宝誉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合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甘露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盛峰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珍美珠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眼镜连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筑匠劳务分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氏农夫（深圳）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大福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源堂古玩（深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琳宏科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卤粿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餐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达高尔夫俱乐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你蒸我捞（深圳）餐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启丰建筑材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庆仁科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泰富酒店（深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睿盈（深圳）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金国际金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白金房子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本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博铭翰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财智科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晨为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大仓人力资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丹地亚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格诺致锦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古郡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韩伊格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行天下酒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昊洋国际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合田建设工程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赫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华斧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佳峰玉器首饰工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兼管投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金康宝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金色牧笛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瑾玉翠钻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晶烨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跨境购供应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领航者创业孵化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领肽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龙腾丰顺农业投资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龙威网络信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秘觉排骨饭餐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魔幻奇方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棋香缘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人人咖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瑞和酒楼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圣洛克医疗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世纪丰谷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皑轩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艾比立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艾拉文化活动策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艾美纺织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爱格斯兰特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爱烘餐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爱情缘电子商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奥丁格啤酒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百汇鑫城商务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百泰纺织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佰汇康企业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柏上川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邦成国际货运代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宝姿曼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贝乐凯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贝塔利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彬满信息咨询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波塞冬投资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铂文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铂兴旺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博拓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才俊贸易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财赋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彩辉商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彩丽奇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彩悦东方酒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常常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畅研教育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辰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辰智信息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晨旭商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晨银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诚德陶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城市交通规划设计研究中心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驰纵进出口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醇佳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大千藏艺术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大唐天下金明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德大成投资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德尔达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德富盈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德盟轩翡翠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德胜源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德裕发货运代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迪赛博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第二人生工艺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第一建筑劳动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典福金表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鼎富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鼎轩浩业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东部湾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东华昌医药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东贸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斗一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恩鸿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恩瑜珠宝金行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发耀园建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菲拉慕格家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锋金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福美华金楼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富发装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富科昌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富湘铭进出口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富源恒隆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感恩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港豪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海博农产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海辉金祥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含章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汉莉明宏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汉之坊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航丰国际货运代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豪庭尚品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豪翔逸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豪栩鹏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好家庭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好信佳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好印象酒店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昊泽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浩鹏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浩志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和诚天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恒德通信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恒富商用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恒皓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恒美瑞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衡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弘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宏浩奇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宏利行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宏展源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泓芃进出口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鸿丰达投资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鸿港家居饰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鸿凯酒店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鸿泰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鸿泰嘉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鸿源瀚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鸿泽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华集汽车部件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华龙威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华美德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华軜金品工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华盛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华鑫黄金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华星美照明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环球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黄金世家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黄屋人餐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辉煌腾达进出口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汇达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汇佳慧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汇江顺源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慧灵餐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活力城市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吉峰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佳得宝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佳佳投资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佳荣鹏泰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家和生活超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嘉雯餐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嘉鑫瑞企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交远建筑工程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今天国际物流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丰泰电商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福浩贸易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贵富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恒丰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凰麟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晋诚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骏福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灵珠宝工艺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明机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日时尚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申土石方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世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顺福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太一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威假期旅行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五洲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雅致首饰包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永泰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中诚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锦丰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锦乐国际货运代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锦深源办公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京港黄金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晶居福珠宝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晶艺福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静睿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居乐装饰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聚广富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君力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君鑫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钧允机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卡优鞋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凯安丰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凯乐美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康健达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康途航空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克莱尔眼镜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筷云信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莱坊特纺织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莱美斯货运代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莱米秀服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蓝海翔汽车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朗迅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老益民食品配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乐乐通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立宸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丽贞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联华通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联运贸易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凌拓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龙海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龙会酒店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龙智鑫源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隆发顺家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隆圣鑫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爱婴童装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博达灯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布吉农产品中心批发市场五丰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川味面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鼎晟鑫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东门宝贝童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豆豆服饰设计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丰湖宏源盛果业贸易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福仙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鸿利家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鸿泰冻品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继珍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九光家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聚福美味窑鸡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骏启电子配件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卡牧时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可可童酷童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丽华新干线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利友丰建材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旅客之家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马来王子奶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敏杰威电子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木易子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牛牛通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畔山茶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鹏欢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祁龄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启发五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睿飞建材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深都文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深武兴九大红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盛盛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苏芷时尚服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完美饰界精品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王紫普洱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微斯维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伟生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西域威龙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夏索菲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乡村营养快线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小彤洗衣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笑容肠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谢列山中医内科诊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心号美容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欣鑫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新恩服装商城笨笨猪童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鑫满满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兄连弟烤鱼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熊永祥电器批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燕洁毛巾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一品汇布料批发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艺嘉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艺茂工艺品市场壹蓝曼家居饰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永利电子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宇烁饮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羽钻珠宝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雨点儿母婴用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张记三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贞贞美容护肤品销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智信电子商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中华辉开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自然主义服饰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漫时光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美车坊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美兰达纺织品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美之恒生物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梦心龙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米面王餐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敏杭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明信建筑工程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铭辉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铭利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铭隆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农博投资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诺万方电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诺亚动漫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欧冠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欧尚派工艺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沛晨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濮和管理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七色石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齐迈服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祁科作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琪维源文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祺俊国际供应链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启鹏旅行家国际旅行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启运程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千禧龙凤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仟福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茄士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青鑫进出口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群信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日旺装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日月永和餐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日之美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融汇通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融鑫所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儒林文化艺术培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瑞迪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瑞丰农产品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瑞福金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瑞特莱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瑞之阳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睿达投资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睿海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睿誉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润道合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润盛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润通汽车租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三达报关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三禾尚品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森翀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尚汇昌钧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尚善达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深度跨境电商运营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深顺达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深同源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圣斯威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胜友达汽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盛广泰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盛美捷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士一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世纪婚爱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世纪同辉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蜀娘家味餐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顺豪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泰信诚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特辰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特速国际货运代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田鑫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通程达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通达艾力生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通顺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拓步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拓泰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瓦里纳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万德福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万帝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万浩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万佳合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威拓智能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微方工业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微语信息技术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为学教育培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伟奥电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文锦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无限装修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喜福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系存通信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祥达泰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享游商旅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小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心守一室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欣欣源教育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新创赢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新东枋琉璃光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新恒盛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新辉记冻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新鹏建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新泉晖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新一代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鑫菲斯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鑫浩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鑫辉众创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鑫瑞宝服饰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鑫宣能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鑫源永利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鑫之源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信陵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信诺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信源教育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星福金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星浩电子商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星盟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兴广弘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兴盛达家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兄弟联合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雪栈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迅诺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亚米尔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亚森特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一井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一鑫鑫珠宝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怡和行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亿豪窗意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亿霖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亿鸣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艺灵汽车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易动力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易合天下国际旅行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易均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奕润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益群农产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意达源展示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意鸿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翼发广告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懿泽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音韺电器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银之都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英泽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盈润健康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莹谕鸿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永恩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永裕纺织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悠家公寓酒店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宇际游通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玉雍天下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誉得意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元富通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爰辰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远航达国际货运代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玥铭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粤迪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粤强拖车运输叉车装卸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运发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造境园林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泽泰家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长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长源和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真艺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臻臻国际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振国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正鼎宏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正东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正煌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致美形象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智达盛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中保亚太保安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中港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中和润泽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中胜强电气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中源晟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众妙旅游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众鑫达汽车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妆翠阁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卓游互娱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卓卓里票务代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紫晨环境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紫航装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最终幻想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顺泽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腾锐隆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同益新中控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威封防水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维意园林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文业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文哲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鑫美达窗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鑫在元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星堡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壹山壹水空间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易快捷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毅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游侠旅行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源泰博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月光宝盒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韵美美容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湛明服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知沐科技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中金万足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山物流（深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伟达通（深圳）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来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视制作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和润邦实业（深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恒惠贸易（深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投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盛金贸易发展（深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一通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圣德宝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世纪工程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泓博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吉盟珠宝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世联行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科铭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水贝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亚洲大药房连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鹏润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惠艺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三荣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清之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润万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朗行信息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威利固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禾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高科利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鸿泰富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避风塘食坊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嘉盈资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正印元兴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浩园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罗湖区艾美斯饰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鸿泰富投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鱼眼市场营销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星银医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欧天然食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东方豪雅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奔宝二手车交易代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昆强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宝宁曼医疗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广济缘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和鑫祥经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盘龙环境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郁金香中广传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叶兴木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巨鼎医疗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恒得源环保新材料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染化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盛世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博适通照明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星程旅行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瑞福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鹏远扬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禧之星珠宝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中惠鑫进出口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杰凯方晟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熙语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七十九号渔船控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盛嘉供应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奇迹智慧网络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深圳市华德石油化工股份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华安正源酒店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春秋国际旅行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他乡美国际旅行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风光国际旅行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太平洋国际旅行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国中国际旅行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铁凝铁艺雕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广新联通讯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龙艺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明丰珠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历思环境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深业物流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瑞和建筑装饰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金弘珠宝首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宏成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友谊投资控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力维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中嘉金融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富盈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点石数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马茶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盛昌利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鹏程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鲜语运营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阳光整形美容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宏升五金机电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志高远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滴滴净水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好乐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中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总承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国华正茂贸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盛宝联合谷物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金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五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低企业融资成本支持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1:00Z</dcterms:created>
  <dc:creator>Administrator</dc:creator>
  <dc:description/>
  <dc:language>en-US</dc:language>
  <cp:lastModifiedBy>lh</cp:lastModifiedBy>
  <dcterms:modified xsi:type="dcterms:W3CDTF">2023-05-29T14:2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