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44"/>
          <w:szCs w:val="44"/>
        </w:rPr>
        <w:t>月东湖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应急管理</w:t>
      </w:r>
      <w:r>
        <w:rPr>
          <w:rFonts w:ascii="宋体;方正书宋_GBK" w:hAnsi="宋体;方正书宋_GBK" w:cs="宋体;方正书宋_GBK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13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0"/>
        <w:gridCol w:w="1635"/>
        <w:gridCol w:w="3615"/>
        <w:gridCol w:w="1245"/>
        <w:gridCol w:w="2670"/>
        <w:gridCol w:w="735"/>
        <w:gridCol w:w="108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深圳市物业管理有限公司传麒东湖名苑管理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深圳市罗湖区东湖街道东乐社区布心路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>1011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号传麒东湖名苑六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特种作业人员持证上岗情况（特种作业人员是否培训取证）。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事故隐患排查治理情况（是否采取措施消除事故隐患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特种作业人员持证上岗情况（已督促特种作业人员培训取证）。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事故隐患排查治理情况（已督促采取措施消除事故隐患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深圳市开元国际物业管理有限公司东湖豪庭管理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深圳市罗湖区太白路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>1002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号东湖豪庭东座首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特种作业人员持证上岗情况（特种作业人员是否培训取证）。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事故隐患排查治理情况（是否采取措施消除事故隐患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特种作业人员持证上岗情况（已督促特种作业人员培训取证）。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事故隐患排查治理情况（已督促采取措施消除事故隐患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深圳百仕达物业管理有限公司喜荟城服务中心百仕达大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深圳市罗湖区太宁路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特种作业人员持证上岗情况（特种作业人员是否培训取证）。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事故隐患排查治理情况（是否采取措施消除事故隐患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特种作业人员持证上岗情况（已督促特种作业人员培训取证）。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事故隐患排查治理情况（已督促采取措施消除事故隐患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深圳百仕达物业管理有限公司百仕达花园五期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深圳市罗湖区东湖街道太宁路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特种作业人员持证上岗情况（特种作业人员是否培训取证）。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事故隐患排查治理情况（是否采取措施消除事故隐患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特种作业人员持证上岗情况（已督促特种作业人员培训取证）。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事故隐患排查治理情况（已督促采取措施消除事故隐患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汉林，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中海物业管理有限公司观山苑管理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深圳市罗湖区东湖街道金鹏社区金洲路棚改服务中心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特种作业人员持证上岗情况（特种作业人员是否培训取证）。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事故隐患排查治理情况（是否采取措施消除事故隐患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特种作业人员持证上岗情况（已督促特种作业人员培训取证）。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经营单位事故隐患排查治理情况（未见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事故隐患排查治理制度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汉林，高嘉蔓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;DejaVu Sans" w:hAnsi="Arial;DejaVu Sans" w:cs="Times New Roman;DejaVu Sans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;DejaVu Sans" w:hAnsi="Arial;DejaVu Sans" w:cs="Times New Roman;DejaVu Sans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Times New Roman;DejaVu Sans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Times New Roman;DejaVu Sans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5:00Z</dcterms:created>
  <dc:creator>冼秋婵</dc:creator>
  <dc:description/>
  <dc:language>en-US</dc:language>
  <cp:lastModifiedBy>xqc</cp:lastModifiedBy>
  <dcterms:modified xsi:type="dcterms:W3CDTF">2023-03-27T17:09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