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</w:p>
    <w:tbl>
      <w:tblPr>
        <w:tblW w:w="85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765"/>
        <w:gridCol w:w="3967"/>
      </w:tblGrid>
      <w:tr>
        <w:trPr>
          <w:trHeight w:val="7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幼儿园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办学许可证号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深圳市罗湖区春苗幼儿园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 Light;DejaVu Sans" w:hAnsi="Calibri Light;DejaVu Sans" w:eastAsia="CESI仿宋-GB2312" w:cs="CESI仿宋-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Calibri Light;DejaVu Sans" w:hAnsi="Calibri Light;DejaVu Sans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教民</w:t>
            </w:r>
            <w:r>
              <w:rPr>
                <w:rFonts w:eastAsia="CESI仿宋-GB2312" w:cs="CESI仿宋-GB2312" w:ascii="Calibri Light;DejaVu Sans" w:hAnsi="Calibri Light;DejaVu Sans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144030360000141</w:t>
            </w:r>
            <w:r>
              <w:rPr>
                <w:rFonts w:ascii="Calibri Light;DejaVu Sans" w:hAnsi="Calibri Light;DejaVu Sans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号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深圳市罗湖区兴华幼儿园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 Light;DejaVu Sans" w:hAnsi="Calibri Light;DejaVu Sans" w:eastAsia="CESI仿宋-GB2312" w:cs="CESI仿宋-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Calibri Light;DejaVu Sans" w:hAnsi="Calibri Light;DejaVu Sans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教民</w:t>
            </w:r>
            <w:r>
              <w:rPr>
                <w:rFonts w:eastAsia="CESI仿宋-GB2312" w:cs="CESI仿宋-GB2312" w:ascii="Calibri Light;DejaVu Sans" w:hAnsi="Calibri Light;DejaVu Sans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44030360001121</w:t>
            </w:r>
            <w:r>
              <w:rPr>
                <w:rFonts w:ascii="Calibri Light;DejaVu Sans" w:hAnsi="Calibri Light;DejaVu Sans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号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深圳市罗湖区振英幼儿园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 Light;DejaVu Sans" w:hAnsi="Calibri Light;DejaVu Sans" w:eastAsia="CESI仿宋-GB2312" w:cs="CESI仿宋-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Calibri Light;DejaVu Sans" w:hAnsi="Calibri Light;DejaVu Sans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教民</w:t>
            </w:r>
            <w:r>
              <w:rPr>
                <w:rFonts w:eastAsia="CESI仿宋-GB2312" w:cs="CESI仿宋-GB2312" w:ascii="Calibri Light;DejaVu Sans" w:hAnsi="Calibri Light;DejaVu Sans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144030360001111</w:t>
            </w:r>
            <w:r>
              <w:rPr>
                <w:rFonts w:ascii="Calibri Light;DejaVu Sans" w:hAnsi="Calibri Light;DejaVu Sans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号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深圳市航运总公司幼儿园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 Light;DejaVu Sans" w:hAnsi="Calibri Light;DejaVu Sans" w:eastAsia="CESI仿宋-GB2312" w:cs="CESI仿宋-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Calibri Light;DejaVu Sans" w:hAnsi="Calibri Light;DejaVu Sans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教民</w:t>
            </w:r>
            <w:r>
              <w:rPr>
                <w:rFonts w:eastAsia="CESI仿宋-GB2312" w:cs="CESI仿宋-GB2312" w:ascii="Calibri Light;DejaVu Sans" w:hAnsi="Calibri Light;DejaVu Sans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144030360000361</w:t>
            </w:r>
            <w:r>
              <w:rPr>
                <w:rFonts w:ascii="Calibri Light;DejaVu Sans" w:hAnsi="Calibri Light;DejaVu Sans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号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深圳市罗湖区水田幼儿园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 Light;DejaVu Sans" w:hAnsi="Calibri Light;DejaVu Sans" w:eastAsia="CESI仿宋-GB2312" w:cs="CESI仿宋-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Calibri Light;DejaVu Sans" w:hAnsi="Calibri Light;DejaVu Sans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教民</w:t>
            </w:r>
            <w:r>
              <w:rPr>
                <w:rFonts w:eastAsia="CESI仿宋-GB2312" w:cs="CESI仿宋-GB2312" w:ascii="Calibri Light;DejaVu Sans" w:hAnsi="Calibri Light;DejaVu Sans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144030360001351</w:t>
            </w:r>
            <w:r>
              <w:rPr>
                <w:rFonts w:ascii="Calibri Light;DejaVu Sans" w:hAnsi="Calibri Light;DejaVu Sans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号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深圳市罗湖区银河星幼儿园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 Light;DejaVu Sans" w:hAnsi="Calibri Light;DejaVu Sans" w:eastAsia="CESI仿宋-GB2312" w:cs="CESI仿宋-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Calibri Light;DejaVu Sans" w:hAnsi="Calibri Light;DejaVu Sans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教民</w:t>
            </w:r>
            <w:r>
              <w:rPr>
                <w:rFonts w:eastAsia="CESI仿宋-GB2312" w:cs="CESI仿宋-GB2312" w:ascii="Calibri Light;DejaVu Sans" w:hAnsi="Calibri Light;DejaVu Sans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144030360000371</w:t>
            </w:r>
            <w:r>
              <w:rPr>
                <w:rFonts w:ascii="Calibri Light;DejaVu Sans" w:hAnsi="Calibri Light;DejaVu Sans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号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深圳市罗湖区春风幼儿园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 Light;DejaVu Sans" w:hAnsi="Calibri Light;DejaVu Sans" w:eastAsia="CESI仿宋-GB2312" w:cs="CESI仿宋-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Calibri Light;DejaVu Sans" w:hAnsi="Calibri Light;DejaVu Sans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教民</w:t>
            </w:r>
            <w:r>
              <w:rPr>
                <w:rFonts w:eastAsia="CESI仿宋-GB2312" w:cs="CESI仿宋-GB2312" w:ascii="Calibri Light;DejaVu Sans" w:hAnsi="Calibri Light;DejaVu Sans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144030360000951</w:t>
            </w:r>
            <w:r>
              <w:rPr>
                <w:rFonts w:ascii="Calibri Light;DejaVu Sans" w:hAnsi="Calibri Light;DejaVu Sans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号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深圳市罗湖区龙园幼儿园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 Light;DejaVu Sans" w:hAnsi="Calibri Light;DejaVu Sans" w:eastAsia="CESI仿宋-GB2312" w:cs="CESI仿宋-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Calibri Light;DejaVu Sans" w:hAnsi="Calibri Light;DejaVu Sans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教民</w:t>
            </w:r>
            <w:r>
              <w:rPr>
                <w:rFonts w:eastAsia="CESI仿宋-GB2312" w:cs="CESI仿宋-GB2312" w:ascii="Calibri Light;DejaVu Sans" w:hAnsi="Calibri Light;DejaVu Sans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44030360000301</w:t>
            </w:r>
            <w:r>
              <w:rPr>
                <w:rFonts w:ascii="Calibri Light;DejaVu Sans" w:hAnsi="Calibri Light;DejaVu Sans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民办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  <w:t>幼儿园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办学许可证废止名单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CESI仿宋-GB2312">
    <w:charset w:val="86"/>
    <w:family w:val="auto"/>
    <w:pitch w:val="default"/>
  </w:font>
  <w:font w:name="Calibri Light">
    <w:altName w:val="DejaVu Sans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1:00Z</dcterms:created>
  <dc:creator>jyj</dc:creator>
  <dc:description/>
  <dc:language>en-US</dc:language>
  <cp:lastModifiedBy>jyj</cp:lastModifiedBy>
  <dcterms:modified xsi:type="dcterms:W3CDTF">2022-11-07T09:2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