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480"/>
        <w:gridCol w:w="1000"/>
        <w:gridCol w:w="1820"/>
        <w:gridCol w:w="335"/>
        <w:gridCol w:w="1425"/>
        <w:gridCol w:w="1480"/>
        <w:gridCol w:w="2495"/>
        <w:gridCol w:w="3685"/>
      </w:tblGrid>
      <w:tr>
        <w:trPr>
          <w:trHeight w:val="585" w:hRule="atLeast"/>
        </w:trPr>
        <w:tc>
          <w:tcPr>
            <w:tcW w:w="14320" w:type="dxa"/>
            <w:gridSpan w:val="9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附件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深圳市中小企业产业紧缺人才培训项目计划</w:t>
            </w:r>
          </w:p>
        </w:tc>
      </w:tr>
      <w:tr>
        <w:trPr>
          <w:trHeight w:val="570" w:hRule="atLeast"/>
        </w:trPr>
        <w:tc>
          <w:tcPr>
            <w:tcW w:w="1432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税务管理与筹划培训项目报名表</w:t>
            </w:r>
          </w:p>
        </w:tc>
      </w:tr>
      <w:tr>
        <w:trPr>
          <w:trHeight w:val="660" w:hRule="atLeast"/>
        </w:trPr>
        <w:tc>
          <w:tcPr>
            <w:tcW w:w="66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培训机构名称：综合开发研究院（中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深圳）</w:t>
            </w:r>
          </w:p>
        </w:tc>
        <w:tc>
          <w:tcPr>
            <w:tcW w:w="76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培训时间：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/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月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—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4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名称：                                          （盖章）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人事负责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及电邮地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性质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年度营业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工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人数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            </w:t>
            </w:r>
          </w:p>
        </w:tc>
      </w:tr>
      <w:tr>
        <w:trPr>
          <w:trHeight w:val="567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名培训人员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门与职务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4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邮地址</w:t>
            </w:r>
          </w:p>
        </w:tc>
      </w:tr>
      <w:tr>
        <w:trPr>
          <w:trHeight w:val="567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432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1"/>
              </w:rPr>
              <w:t xml:space="preserve">备注：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1"/>
              </w:rPr>
              <w:t>、凡参训学员，按规定均需提交本人身份证或社会保障卡复印件。如报名表未加盖公章，则还需提交本人工作证复印件。</w:t>
            </w:r>
          </w:p>
          <w:p>
            <w:pPr>
              <w:pStyle w:val="Normal"/>
              <w:widowControl/>
              <w:ind w:firstLine="758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1"/>
              </w:rPr>
              <w:t>、请将：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1"/>
              </w:rPr>
              <w:t>）报名表电子版、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1"/>
              </w:rPr>
              <w:t>）加盖公章的报名表扫描件、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1"/>
              </w:rPr>
              <w:t>）身份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1"/>
              </w:rPr>
              <w:t>居住证或社保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1"/>
              </w:rPr>
              <w:t>复印件扫描件发送至报名邮箱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cdiedu@163.com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1"/>
              </w:rPr>
              <w:t>资料齐全方可报名。</w:t>
            </w:r>
          </w:p>
          <w:p>
            <w:pPr>
              <w:pStyle w:val="Normal"/>
              <w:widowControl/>
              <w:ind w:firstLine="758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1"/>
              </w:rPr>
              <w:t>、凡报名学员届时将通过邮件发送微信二维码加入微信群，以便及时获知培训安排和通知。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orient="landscape" w:w="16838" w:h="11906"/>
      <w:pgMar w:left="1361" w:right="1361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8:47:00Z</dcterms:created>
  <dc:creator>user</dc:creator>
  <dc:description/>
  <cp:keywords/>
  <dc:language>en-US</dc:language>
  <cp:lastModifiedBy>钟志东</cp:lastModifiedBy>
  <dcterms:modified xsi:type="dcterms:W3CDTF">2017-02-24T01:14:00Z</dcterms:modified>
  <cp:revision>3</cp:revision>
  <dc:subject/>
  <dc:title/>
</cp:coreProperties>
</file>